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ความเห็นเพื่อประกอบการจัดทำข้อตกลงการปฏิบัติงานของพนักงานจ้า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ไปปฏิบัติงานต่าง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้นรอ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จังหวัดร้อยเอ็ดได้มีคำสั่ง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ช่วยราช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องค์การบริหารส่วนจังหวัดร้อยเอ็ด 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ัวหน้าส่วนราชการที่ผู้รับการประเมินมาช่วยราชการ ขอให้ข้อมูลและเสนอความเห็นเพื่อประกอบการจัดทำข้อตกลงการปฏิบัติราชการ ในการประเ</w:t>
      </w:r>
      <w:r>
        <w:rPr>
          <w:rFonts w:ascii="TH SarabunPSK" w:hAnsi="TH SarabunPSK" w:cs="TH SarabunPSK"/>
          <w:sz w:val="32"/>
          <w:sz w:val="32"/>
          <w:szCs w:val="32"/>
        </w:rPr>
        <w:t>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องค์การบริหารส่วนจังหวัด 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0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410"/>
        <w:gridCol w:w="2410"/>
        <w:gridCol w:w="2409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)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985"/>
        <w:gridCol w:w="1984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เสนอความเห็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ความเห็นเพื่อประกอบ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ไปปฏิบัติงานต่าง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รบรอ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ความเห็นเพื่อประกอบการจัดทำข้อตกลงการปฏิบัติราชการ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อบการประเมิน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ปแล้ว 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ครบรอบการประเมินแล้ว ข้าพเจ้าจึงขอให้ข้อมูลและเสนอความเห็นเพื่อประกอบการประเมินผลการปฏิบัติงานของข้าราชการรายดังกล่าว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80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04"/>
        <w:gridCol w:w="1080"/>
        <w:gridCol w:w="988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1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0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)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560"/>
        <w:gridCol w:w="1417"/>
        <w:gridCol w:w="1418"/>
        <w:gridCol w:w="1701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2405</wp:posOffset>
                      </wp:positionV>
                      <wp:extent cx="491490" cy="0"/>
                      <wp:effectExtent l="0" t="5080" r="0" b="5080"/>
                      <wp:wrapNone/>
                      <wp:docPr id="2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.15pt" to="67.95pt,15.15pt" ID="ตัวเชื่อมต่อตรง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หตุ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.......................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260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22225</wp:posOffset>
                </wp:positionV>
                <wp:extent cx="241300" cy="198120"/>
                <wp:effectExtent l="12700" t="12700" r="12700" b="12700"/>
                <wp:wrapNone/>
                <wp:docPr id="3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46.45pt;margin-top:1.7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4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9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5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8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6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7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6.45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3261"/>
        <w:gridCol w:w="3685"/>
      </w:tblGrid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และเสนอความเห็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</w:r>
    </w:p>
    <w:sectPr>
      <w:type w:val="nextPage"/>
      <w:pgSz w:orient="landscape" w:w="15840" w:h="12240"/>
      <w:pgMar w:left="567" w:right="531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7:00Z</dcterms:created>
  <dc:creator>Kajeab</dc:creator>
  <dc:description/>
  <cp:keywords/>
  <dc:language>en-US</dc:language>
  <cp:lastModifiedBy>sopoldettid@gmail.com</cp:lastModifiedBy>
  <cp:lastPrinted>2017-02-15T10:50:00Z</cp:lastPrinted>
  <dcterms:modified xsi:type="dcterms:W3CDTF">2025-03-13T03:37:00Z</dcterms:modified>
  <cp:revision>18</cp:revision>
  <dc:subject/>
  <dc:title/>
</cp:coreProperties>
</file>